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подходы в организации работы детского школьного общественного движения в рамках спортивных мероприяти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современной России, четко обозначенной в программных заявлениях Президентов Российской Федерации В.В. Путина и Д.А. Медведева, является формирование в России эффективного правового государства и полноценного гражданского общ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концептуальных основ успешного достижения этой цели выступает высокий уровень политической и правовой культуры граждан, определяющий способность к осознанной этно-государственной самоидентификации, наличию активной гражданской позиции, желанию быть сопричастным к судьбе своей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явственно это желание или нежелание проявляется в периоды свободного демократического волеизъявления населения, определяющие дальнейшее развитие государства – в периоды выб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значения голоса каждого россиянина, пришедшего или, увы, не пришедшего, на выборы, настолько велика, что с полным основанием можно говорить о приоритете формирования «культуры избирателя» во всем комплексе развития политико-правовой культуры граждани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этот важнейший процесс осложняется наличием ряда объективных проблем, приводящих к развитию в России правового нигилизма, абсентеизма, политической индифферен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беспокоенность вызывают причины их генезиса, утвердившиеся на ментальном уровне за долгие годы фактического пренебрежения мнением населения на протяжении практически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неверие в возможность влиять на судьбы государства, отсутствие доверия избирательной системе, размежевание понятий «личные» и «государственные» интересы, апат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ценивание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ситуации на ментальном уровне – процесс долгий и сложный и начинаться он должен с недопущения усугубления ситуации в сознании подрастающи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м вариантом положительного решения этой проблемы, оптимально вписывающимся в принципы федеральных государственных образовательных стандартов и формирования эффективно работающей системы школьного ученического самоуправления, является реализация совместного проекта общеобразовательной организации и Центральной избирательной комиссии субъекта Российской Федерации «Школа избирательного прав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ссия проекта</w:t>
      </w:r>
      <w:r>
        <w:rPr>
          <w:rFonts w:cs="Times New Roman" w:ascii="Times New Roman" w:hAnsi="Times New Roman"/>
          <w:sz w:val="24"/>
          <w:szCs w:val="24"/>
        </w:rPr>
        <w:t xml:space="preserve"> «Школа избирательного права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з стимулирование познавательно-творческой активности ребенка к формированию активного, свободомыслящего гражданина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оздание эффективной функционирующей модели транспарентност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зрач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ирательного процесса, через знание и понимание – к доверию и учас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работу школьных детских организаций, содействовать формированию и развитию гражданственности и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пешной разносторонней социализации детей и подростков, повысить уровень политико-правовой и электоральной культуры, стимулировать активность школьного ученическ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ивлечения социальных партнёров к жизни школы создать условия полноценной интеграции подрастающего поколения в политико-правовую систему ст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ксимально доступной форме познакомить учащихся разных возрастов с принципами и основами избирательного права и процесса 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шаговое осуществление всех этапов организации выборов или референдума, регистрации кандидатов, обработки результатов, подведения ит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нципы деятельно</w:t>
      </w:r>
      <w:r>
        <w:rPr>
          <w:rFonts w:cs="Times New Roman" w:ascii="Times New Roman" w:hAnsi="Times New Roman"/>
          <w:sz w:val="24"/>
          <w:szCs w:val="24"/>
          <w:lang w:val="tt-RU"/>
        </w:rPr>
        <w:t>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заложить основы понимания принципов демократического правового государства, избирательной системы и функционирования органов государственной власти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влияние на реализацию ФГОС основного общего образования и создание единой образователь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потенциальный кадровый резер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олонтеров, </w:t>
      </w:r>
      <w:r>
        <w:rPr>
          <w:rFonts w:cs="Times New Roman" w:ascii="Times New Roman" w:hAnsi="Times New Roman"/>
          <w:sz w:val="24"/>
          <w:szCs w:val="24"/>
        </w:rPr>
        <w:t>сотрудников избирательных комиссий разного уровня, общественных наблюдателей, агитаторов и других участников избир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интерес населения к участию в политической жизни страны, повысить уровень взаимодействия населения и органов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может включать в себя несколько моду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ые кабинеты избирательного права и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е учебные классы, в которых воспроизводятся модели избирательных участков (включая избирательные кабинки, урны для голосования, столы участковой избирательной комиссии,  демонстрационную модель электронного голосования и аналог ГИС «Выборы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едназначены для наглядного ознакомления учащихся с разными этапами голосования, регистрации, подведения ит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лассы могут быть переоборудованы в мини-залы заседаний органов законодательной власти, что позволит проводить занятия по изучению не только избирательного права и процесса, но и процесса законотворчества в Российской Федерации, ознакомления с основами и функциями органов государственного управлен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онн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образовательная организация в рамках проекта на базе школьного ученического самоуправления и детских общественных организаций формирует открытый школьный Клуб волонтеров – Клуб будущих избирателей, среди задач которого – максимальное расширение охвата учащихся основами правовых знаний, вовлечение их в систему дискуссий, тематических образовательных мероприятий, конк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уя принцип «дети учат  детей», используя ресурсы кабинетов избирательного права и процесса, площадки будут способствовать росту заинтересованности, внимания и доверия к изучаемому материалу со стороны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ие в деятельности дискуссионных площадок представителей избирательных комиссий, органов государственной и муниципальной власти, позволит упростить проведение «Дня Открытых дверей», «Дня молодого избирателя» и других массовых мероприятий, ориентированных на целевую аудитор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ресурс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азовой школы привлечет к себе внимание всех структур, работающих в контексте избирательного права и процесса. Привлекая большое количество учащихся, базовая школа станет и центром методической работы преподавателей обществознания, истории, права общеобразовательных организаций, организаций среднего профессионального и высшего профессионального образования. Предоставляя свои ресурсы для проведения открытых уроков, презентаций, мастер-классов, школа начнет генерировать методические разработки и технологии, способствующие успешному усвоению основ права, активизации форм работы с детьми, развитию политико-правовой избирательной культуры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ьный кабинет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асширения функций базовой школы, планируется создание мобильной версии кабинета из легких конструкций, которые позволили бы развернуть демонстрационную модель избирательного участка в любом учебном заведении. При этом сам процесс демонстрации осуществляют школьники-члены Клуба будущего избирателя, а подготовленные ими интерактивные и постановочные презентационные материалы могут иметь самое широкое применение и распростра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редполагаемый календарный план мероприятий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базовой школ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00"/>
        <w:gridCol w:w="321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ок «Кросс н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т-май – предварительные отборочные этапы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ябрь – финаль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й интеллектуально-творческий турни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ок «Кросс наци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4:00Z</dcterms:created>
  <dc:creator>Ray</dc:creator>
  <dc:description/>
  <cp:keywords/>
  <dc:language>en-US</dc:language>
  <cp:lastModifiedBy>наиль</cp:lastModifiedBy>
  <dcterms:modified xsi:type="dcterms:W3CDTF">2021-10-04T10:51:00Z</dcterms:modified>
  <cp:revision>3</cp:revision>
  <dc:subject/>
  <dc:title/>
</cp:coreProperties>
</file>